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color w:val="000000"/>
          <w:sz w:val="30"/>
          <w:szCs w:val="30"/>
        </w:rPr>
      </w:pPr>
      <w:r>
        <w:rPr>
          <w:rFonts w:eastAsia="Times New Roman" w:cs="Times New Roman"/>
          <w:b/>
          <w:color w:val="000000"/>
          <w:sz w:val="30"/>
          <w:szCs w:val="30"/>
        </w:rPr>
        <w:t xml:space="preserve">     </w:t>
      </w:r>
      <w:r>
        <w:rPr>
          <w:rFonts w:cs="Courier New"/>
          <w:b/>
          <w:color w:val="000000"/>
          <w:sz w:val="30"/>
          <w:szCs w:val="30"/>
        </w:rPr>
        <w:t xml:space="preserve">QUINTA edizione CONCORSO </w:t>
      </w:r>
      <w:r>
        <w:rPr>
          <w:rFonts w:cs="Courier New"/>
          <w:color w:val="000000"/>
          <w:sz w:val="30"/>
          <w:szCs w:val="30"/>
        </w:rPr>
        <w:t xml:space="preserve"> </w:t>
      </w:r>
      <w:r>
        <w:rPr>
          <w:rFonts w:cs="Courier New"/>
          <w:b/>
          <w:color w:val="000000"/>
          <w:sz w:val="30"/>
          <w:szCs w:val="30"/>
        </w:rPr>
        <w:t xml:space="preserve">POESIA </w:t>
      </w:r>
      <w:r>
        <w:rPr>
          <w:rFonts w:cs="Courier New"/>
          <w:color w:val="000000"/>
          <w:sz w:val="30"/>
          <w:szCs w:val="30"/>
        </w:rPr>
        <w:t>E</w:t>
      </w:r>
      <w:r>
        <w:rPr>
          <w:rFonts w:cs="Courier New"/>
          <w:b/>
          <w:color w:val="000000"/>
          <w:sz w:val="30"/>
          <w:szCs w:val="30"/>
        </w:rPr>
        <w:t xml:space="preserve">  NARRATIVA breve  </w:t>
      </w:r>
    </w:p>
    <w:p>
      <w:pPr>
        <w:pStyle w:val="Normal"/>
        <w:rPr>
          <w:rFonts w:cs="Courier New"/>
          <w:b/>
          <w:b/>
          <w:color w:val="984806"/>
          <w:sz w:val="30"/>
          <w:szCs w:val="30"/>
        </w:rPr>
      </w:pPr>
      <w:r>
        <w:rPr>
          <w:rFonts w:eastAsia="Times New Roman" w:cs="Times New Roman"/>
          <w:b/>
          <w:color w:val="000000"/>
          <w:sz w:val="30"/>
          <w:szCs w:val="30"/>
        </w:rPr>
        <w:t xml:space="preserve">     </w:t>
      </w:r>
      <w:r>
        <w:rPr>
          <w:rFonts w:eastAsia="Arial Unicode MS" w:cs="Arial Unicode MS"/>
          <w:b/>
          <w:i/>
          <w:color w:val="000000"/>
          <w:sz w:val="30"/>
          <w:szCs w:val="30"/>
        </w:rPr>
        <w:t>San  Benedetto  nel cuore</w:t>
      </w:r>
      <w:r>
        <w:rPr>
          <w:rFonts w:eastAsia="Arial Unicode MS" w:cs="Arial Unicode MS"/>
          <w:b/>
          <w:color w:val="000000"/>
          <w:sz w:val="30"/>
          <w:szCs w:val="30"/>
        </w:rPr>
        <w:t xml:space="preserve">  </w:t>
      </w:r>
      <w:r>
        <w:rPr>
          <w:rFonts w:eastAsia="Arial Unicode MS" w:cs="Arial Unicode MS"/>
          <w:color w:val="000000"/>
          <w:sz w:val="22"/>
          <w:szCs w:val="22"/>
        </w:rPr>
        <w:t xml:space="preserve">- </w:t>
      </w:r>
      <w:r>
        <w:rPr>
          <w:rFonts w:eastAsia="Arial Unicode MS" w:cs="Arial Unicode MS"/>
          <w:b/>
          <w:color w:val="FF0000"/>
          <w:sz w:val="22"/>
          <w:szCs w:val="22"/>
        </w:rPr>
        <w:t>in  onore  di  ALDA MERINI</w:t>
      </w:r>
      <w:r>
        <w:rPr>
          <w:rFonts w:eastAsia="Arial Unicode MS" w:cs="Arial Unicode MS"/>
          <w:color w:val="984806"/>
          <w:sz w:val="30"/>
          <w:szCs w:val="30"/>
        </w:rPr>
        <w:t xml:space="preserve">  </w:t>
      </w:r>
    </w:p>
    <w:p>
      <w:pPr>
        <w:pStyle w:val="Normal"/>
        <w:ind w:firstLine="180"/>
        <w:rPr>
          <w:rFonts w:cs="Courier New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Courier New"/>
          <w:color w:val="000000"/>
          <w:sz w:val="28"/>
          <w:szCs w:val="28"/>
        </w:rPr>
        <w:t>I N    C O L L A B O R A Z I O N E   C O N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Courier New"/>
          <w:color w:val="000000"/>
          <w:sz w:val="28"/>
          <w:szCs w:val="28"/>
        </w:rPr>
        <w:t xml:space="preserve">ASSOUTENTI-ROMA  Difesa Consumatori </w:t>
      </w:r>
      <w:r>
        <w:rPr>
          <w:rFonts w:cs="Courier New"/>
          <w:b/>
          <w:color w:val="000000"/>
          <w:sz w:val="28"/>
          <w:szCs w:val="28"/>
        </w:rPr>
        <w:t xml:space="preserve">- </w:t>
      </w:r>
      <w:r>
        <w:rPr>
          <w:rFonts w:cs="Courier New"/>
          <w:color w:val="000000"/>
          <w:sz w:val="28"/>
          <w:szCs w:val="28"/>
        </w:rPr>
        <w:t xml:space="preserve">Ref. Marche  Antonio Bruno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Courier New"/>
          <w:color w:val="000000"/>
          <w:sz w:val="28"/>
          <w:szCs w:val="28"/>
        </w:rPr>
        <w:t>ASSOCIAZIONE CULTURALE  SEBLIE</w:t>
      </w:r>
      <w:r>
        <w:rPr>
          <w:rFonts w:cs="Courier New"/>
          <w:b/>
          <w:color w:val="000000"/>
          <w:sz w:val="28"/>
          <w:szCs w:val="28"/>
        </w:rPr>
        <w:t xml:space="preserve">  </w:t>
      </w:r>
      <w:r>
        <w:rPr>
          <w:rFonts w:cs="Courier New"/>
          <w:color w:val="000000"/>
          <w:sz w:val="28"/>
          <w:szCs w:val="28"/>
        </w:rPr>
        <w:t>Monteprandone - www.seblie.com</w:t>
      </w:r>
    </w:p>
    <w:p>
      <w:pPr>
        <w:pStyle w:val="Normal"/>
        <w:rPr>
          <w:rFonts w:cs="Courier New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Courier New"/>
          <w:color w:val="000000"/>
          <w:sz w:val="28"/>
          <w:szCs w:val="28"/>
        </w:rPr>
        <w:t>RISTORANTE REGINA Arte culinaria marinara -via Volta  156 - San Benedetto T. 0735 782026</w:t>
      </w:r>
    </w:p>
    <w:p>
      <w:pPr>
        <w:pStyle w:val="Normal"/>
        <w:rPr>
          <w:rFonts w:cs="Courier New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Courier New"/>
          <w:color w:val="000000"/>
          <w:sz w:val="28"/>
          <w:szCs w:val="28"/>
        </w:rPr>
        <w:t>SITO DI CULTURA POESIA E LETTERATURA. www.animapersa.net – Pres. Francesco Sicili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Courier New"/>
          <w:color w:val="000000"/>
          <w:sz w:val="28"/>
          <w:szCs w:val="28"/>
        </w:rPr>
        <w:t>CIRCOLO CULTURALE MARIO LUZI  presidente dott. A. Santoro</w:t>
      </w:r>
    </w:p>
    <w:p>
      <w:pPr>
        <w:pStyle w:val="Normal"/>
        <w:rPr>
          <w:rFonts w:cs="Courier New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Courier New"/>
          <w:b/>
          <w:color w:val="000000"/>
          <w:sz w:val="28"/>
          <w:szCs w:val="28"/>
        </w:rPr>
        <w:t>*</w:t>
      </w:r>
      <w:r>
        <w:rPr>
          <w:rFonts w:cs="Courier New"/>
          <w:color w:val="000000"/>
          <w:sz w:val="28"/>
          <w:szCs w:val="28"/>
        </w:rPr>
        <w:t>BANDO INTEGRALE</w:t>
      </w:r>
      <w:r>
        <w:rPr>
          <w:rFonts w:cs="Courier New"/>
          <w:b/>
          <w:i/>
          <w:color w:val="000000"/>
          <w:sz w:val="28"/>
          <w:szCs w:val="28"/>
        </w:rPr>
        <w:t>*</w:t>
      </w:r>
      <w:r>
        <w:rPr>
          <w:rFonts w:cs="Courier Ne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cs="Courier New"/>
          <w:color w:val="000000"/>
          <w:sz w:val="30"/>
          <w:szCs w:val="30"/>
        </w:rPr>
        <w:t xml:space="preserve">Il concorso si articola in </w:t>
      </w:r>
      <w:r>
        <w:rPr>
          <w:rFonts w:cs="Courier New"/>
          <w:color w:val="000000"/>
          <w:sz w:val="30"/>
          <w:szCs w:val="30"/>
          <w:u w:val="single"/>
        </w:rPr>
        <w:t>tre sezioni per inediti</w:t>
      </w:r>
      <w:r>
        <w:rPr>
          <w:rFonts w:cs="Courier New"/>
          <w:color w:val="000000"/>
          <w:sz w:val="30"/>
          <w:szCs w:val="30"/>
        </w:rPr>
        <w:t xml:space="preserve"> in lingua     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cs="Courier New"/>
          <w:color w:val="000000"/>
          <w:sz w:val="30"/>
          <w:szCs w:val="30"/>
        </w:rPr>
        <w:t>italiana di autori residenti in Italia o all’estero.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cs="Courier New"/>
          <w:color w:val="000000"/>
          <w:sz w:val="30"/>
          <w:szCs w:val="30"/>
        </w:rPr>
      </w:pPr>
      <w:r>
        <w:rPr>
          <w:rFonts w:eastAsia="Arial Unicode MS" w:cs="Courier New"/>
          <w:b/>
          <w:color w:val="000000"/>
          <w:sz w:val="30"/>
          <w:szCs w:val="30"/>
          <w:highlight w:val="yellow"/>
        </w:rPr>
        <w:t>POESIA  LIBERA</w:t>
      </w:r>
      <w:r>
        <w:rPr>
          <w:rFonts w:cs="Courier New"/>
          <w:b/>
          <w:color w:val="000000"/>
          <w:sz w:val="30"/>
          <w:szCs w:val="30"/>
        </w:rPr>
        <w:t xml:space="preserve">=  UNO </w:t>
      </w:r>
      <w:r>
        <w:rPr>
          <w:rFonts w:cs="Courier New"/>
          <w:color w:val="000000"/>
          <w:sz w:val="30"/>
          <w:szCs w:val="30"/>
        </w:rPr>
        <w:t xml:space="preserve">-o a discrezione dell’autore- </w:t>
      </w:r>
      <w:r>
        <w:rPr>
          <w:rFonts w:cs="Courier New"/>
          <w:b/>
          <w:color w:val="000000"/>
          <w:sz w:val="30"/>
          <w:szCs w:val="30"/>
        </w:rPr>
        <w:t xml:space="preserve">DUE </w:t>
      </w:r>
      <w:r>
        <w:rPr>
          <w:rFonts w:cs="Courier New"/>
          <w:color w:val="000000"/>
          <w:sz w:val="30"/>
          <w:szCs w:val="30"/>
        </w:rPr>
        <w:t xml:space="preserve">componimenti a tema libero   in 8 copie &gt;&gt; di cui 1 sola con dati. </w:t>
      </w:r>
      <w:r>
        <w:rPr>
          <w:rFonts w:cs="Courier New"/>
          <w:b/>
          <w:color w:val="000000"/>
          <w:sz w:val="30"/>
          <w:szCs w:val="30"/>
        </w:rPr>
        <w:t>Lunghezza  tassativa massima</w:t>
      </w:r>
      <w:r>
        <w:rPr>
          <w:rFonts w:cs="Courier New"/>
          <w:color w:val="000000"/>
          <w:sz w:val="30"/>
          <w:szCs w:val="30"/>
        </w:rPr>
        <w:t xml:space="preserve"> 40 versi </w:t>
      </w:r>
    </w:p>
    <w:p>
      <w:pPr>
        <w:pStyle w:val="Normal"/>
        <w:ind w:left="405" w:hanging="0"/>
        <w:rPr>
          <w:rFonts w:cs="Courier New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cs="Courier New"/>
          <w:color w:val="000000"/>
          <w:sz w:val="30"/>
          <w:szCs w:val="30"/>
        </w:rPr>
      </w:pPr>
      <w:r>
        <w:rPr>
          <w:rFonts w:eastAsia="Arial Unicode MS" w:cs="Courier New"/>
          <w:b/>
          <w:color w:val="000000"/>
          <w:sz w:val="30"/>
          <w:szCs w:val="30"/>
          <w:highlight w:val="yellow"/>
        </w:rPr>
        <w:t>POESIA  sul tema</w:t>
      </w:r>
      <w:r>
        <w:rPr>
          <w:rFonts w:cs="Courier New"/>
          <w:b/>
          <w:color w:val="000000"/>
          <w:sz w:val="30"/>
          <w:szCs w:val="30"/>
          <w:highlight w:val="yellow"/>
        </w:rPr>
        <w:t xml:space="preserve"> “Dedicato al luogo natio</w:t>
      </w:r>
      <w:r>
        <w:rPr>
          <w:rFonts w:cs="Courier New"/>
          <w:b/>
          <w:color w:val="000000"/>
          <w:sz w:val="30"/>
          <w:szCs w:val="30"/>
        </w:rPr>
        <w:t>”:UNA</w:t>
      </w:r>
      <w:r>
        <w:rPr>
          <w:rFonts w:cs="Courier New"/>
          <w:color w:val="000000"/>
          <w:sz w:val="30"/>
          <w:szCs w:val="30"/>
        </w:rPr>
        <w:t>/</w:t>
      </w:r>
      <w:r>
        <w:rPr>
          <w:rFonts w:cs="Courier New"/>
          <w:b/>
          <w:color w:val="000000"/>
          <w:sz w:val="30"/>
          <w:szCs w:val="30"/>
        </w:rPr>
        <w:t>DUE</w:t>
      </w:r>
      <w:r>
        <w:rPr>
          <w:rFonts w:cs="Courier New"/>
          <w:color w:val="000000"/>
          <w:sz w:val="30"/>
          <w:szCs w:val="30"/>
        </w:rPr>
        <w:t xml:space="preserve"> poesie in 8 copie- max 40versi</w:t>
      </w:r>
    </w:p>
    <w:p>
      <w:pPr>
        <w:pStyle w:val="Paragrafoelenco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</w:r>
    </w:p>
    <w:p>
      <w:pPr>
        <w:pStyle w:val="Normal"/>
        <w:ind w:left="405" w:hanging="0"/>
        <w:rPr>
          <w:rFonts w:cs="Courier New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cs="Courier New"/>
          <w:color w:val="000000"/>
          <w:sz w:val="30"/>
          <w:szCs w:val="30"/>
        </w:rPr>
      </w:pPr>
      <w:r>
        <w:rPr>
          <w:rFonts w:eastAsia="Arial Unicode MS" w:cs="Courier New"/>
          <w:b/>
          <w:color w:val="000000"/>
          <w:sz w:val="30"/>
          <w:szCs w:val="30"/>
          <w:highlight w:val="yellow"/>
        </w:rPr>
        <w:t>NARRATIVA</w:t>
      </w:r>
      <w:r>
        <w:rPr>
          <w:rFonts w:eastAsia="Arial Unicode MS" w:cs="Courier New"/>
          <w:b/>
          <w:color w:val="000000"/>
          <w:sz w:val="30"/>
          <w:szCs w:val="30"/>
        </w:rPr>
        <w:t xml:space="preserve"> Breve</w:t>
      </w:r>
      <w:r>
        <w:rPr>
          <w:rFonts w:cs="Courier New"/>
          <w:b/>
          <w:color w:val="000000"/>
          <w:sz w:val="30"/>
          <w:szCs w:val="30"/>
        </w:rPr>
        <w:t xml:space="preserve"> a TEMA LIBERO= UN </w:t>
      </w:r>
      <w:r>
        <w:rPr>
          <w:rFonts w:cs="Courier New"/>
          <w:color w:val="000000"/>
          <w:sz w:val="30"/>
          <w:szCs w:val="30"/>
        </w:rPr>
        <w:t xml:space="preserve">racconto in 8 copie e 1 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 xml:space="preserve">con dati completi – lunghezza max 3 cartelle (facciate).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b/>
          <w:color w:val="000000"/>
          <w:sz w:val="30"/>
          <w:szCs w:val="30"/>
        </w:rPr>
        <w:t>I TESTI</w:t>
      </w:r>
      <w:r>
        <w:rPr>
          <w:rFonts w:cs="Courier New"/>
          <w:color w:val="000000"/>
          <w:sz w:val="30"/>
          <w:szCs w:val="30"/>
        </w:rPr>
        <w:t xml:space="preserve"> Ogni testo cartaceo sarà presentato in </w:t>
      </w:r>
      <w:r>
        <w:rPr>
          <w:rFonts w:cs="Courier New"/>
          <w:color w:val="000000"/>
          <w:sz w:val="30"/>
          <w:szCs w:val="30"/>
          <w:u w:val="single"/>
        </w:rPr>
        <w:t>8 copie anonime</w:t>
      </w:r>
      <w:r>
        <w:rPr>
          <w:rFonts w:cs="Courier New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  <w:u w:val="single"/>
        </w:rPr>
        <w:t xml:space="preserve">di cui 1 con i dati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</w:t>
      </w:r>
      <w:r>
        <w:rPr>
          <w:rFonts w:cs="Courier New"/>
          <w:color w:val="000000"/>
          <w:sz w:val="30"/>
          <w:szCs w:val="30"/>
          <w:u w:val="single"/>
        </w:rPr>
        <w:t>chiari</w:t>
      </w:r>
      <w:r>
        <w:rPr>
          <w:rFonts w:cs="Courier New"/>
          <w:color w:val="000000"/>
          <w:sz w:val="30"/>
          <w:szCs w:val="30"/>
        </w:rPr>
        <w:t xml:space="preserve"> e completi dell’autore, con= nome, cogn. data nascita, indirizzo, e-mail   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>telefono e FIRMA.</w:t>
      </w:r>
    </w:p>
    <w:p>
      <w:pPr>
        <w:pStyle w:val="Normal"/>
        <w:rPr>
          <w:rFonts w:cs="Courier New"/>
          <w:b/>
          <w:b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>IL CURRICULUM  NON è OBBLIGATORIO  MA è ASSAI GRADITO.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>Uno stesso autore, potrà con  lo stesso invio, concorrere ad ognuna delle tre sezioni con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>opere  dissimili ma    con buste ben separate contenenti le tre quote e tutte le copie anonime più quelle  comprensive di dati e firma (vedi sopra).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b/>
          <w:i/>
          <w:color w:val="000000"/>
          <w:sz w:val="30"/>
          <w:szCs w:val="30"/>
        </w:rPr>
        <w:t xml:space="preserve">ISTRUZIONI  per  l’INVIO </w:t>
      </w:r>
      <w:r>
        <w:rPr>
          <w:rFonts w:cs="Courier New"/>
          <w:color w:val="000000"/>
          <w:sz w:val="30"/>
          <w:szCs w:val="30"/>
        </w:rPr>
        <w:t xml:space="preserve">=  Spedire con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  <w:u w:val="single"/>
        </w:rPr>
        <w:t>Posta Prioritaria</w:t>
      </w:r>
      <w:r>
        <w:rPr>
          <w:rFonts w:cs="Courier New"/>
          <w:color w:val="000000"/>
          <w:sz w:val="30"/>
          <w:szCs w:val="30"/>
        </w:rPr>
        <w:t xml:space="preserve"> a: Daniela Bruni via Laureati 89- 63074 Porto d’Ascoli S.B.T (AP)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b/>
          <w:i/>
          <w:color w:val="000000"/>
          <w:sz w:val="30"/>
          <w:szCs w:val="30"/>
        </w:rPr>
        <w:t xml:space="preserve">PREMI= </w:t>
      </w:r>
      <w:r>
        <w:rPr>
          <w:rFonts w:cs="Courier New"/>
          <w:color w:val="000000"/>
          <w:sz w:val="30"/>
          <w:szCs w:val="30"/>
        </w:rPr>
        <w:t xml:space="preserve">Cofanetto con targa personalizzata e volumi ai vincitori assoluti. Attestati  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>personalizzati ai restanti secondi, terzi, quarti, classificati, alle Segnalazioni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di merito, Menzioni d’onore, ai Riconoscimenti speciali. </w:t>
      </w:r>
      <w:r>
        <w:rPr>
          <w:rFonts w:eastAsia="Arial Unicode MS" w:cs="Courier New"/>
          <w:b/>
          <w:i/>
          <w:color w:val="000000"/>
          <w:sz w:val="30"/>
          <w:szCs w:val="30"/>
        </w:rPr>
        <w:t>NOTA</w:t>
      </w:r>
      <w:r>
        <w:rPr>
          <w:rFonts w:cs="Courier New"/>
          <w:color w:val="000000"/>
          <w:sz w:val="30"/>
          <w:szCs w:val="30"/>
        </w:rPr>
        <w:t xml:space="preserve">: Chi desidera può   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>richiedere un diploma di encomio quale attestato di partecipazione</w:t>
      </w:r>
      <w:r>
        <w:rPr>
          <w:rFonts w:cs="Courier New"/>
          <w:b/>
          <w:i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allegando 5 euro 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>a parte e apponendo la dicitura “</w:t>
      </w:r>
      <w:r>
        <w:rPr>
          <w:rFonts w:cs="Courier New"/>
          <w:i/>
          <w:color w:val="000000"/>
          <w:sz w:val="30"/>
          <w:szCs w:val="30"/>
        </w:rPr>
        <w:t>RICHIEDO ATTESTATO</w:t>
      </w:r>
      <w:r>
        <w:rPr>
          <w:rFonts w:cs="Courier New"/>
          <w:color w:val="000000"/>
          <w:sz w:val="30"/>
          <w:szCs w:val="30"/>
        </w:rPr>
        <w:t xml:space="preserve">” che sarà recapitato 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>a domicilio via poste italiane</w:t>
      </w:r>
      <w:r>
        <w:rPr>
          <w:rFonts w:cs="Courier New"/>
          <w:i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a tutti i richiedenti. 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30"/>
          <w:szCs w:val="30"/>
        </w:rPr>
        <w:t xml:space="preserve"> </w:t>
      </w:r>
      <w:r>
        <w:rPr>
          <w:rFonts w:cs="Courier New"/>
          <w:b/>
          <w:i/>
          <w:color w:val="000000"/>
          <w:sz w:val="30"/>
          <w:szCs w:val="30"/>
        </w:rPr>
        <w:t xml:space="preserve">SCADENZA: </w:t>
      </w:r>
      <w:r>
        <w:rPr>
          <w:rFonts w:cs="Courier New"/>
          <w:b/>
          <w:color w:val="000000"/>
          <w:sz w:val="30"/>
          <w:szCs w:val="30"/>
        </w:rPr>
        <w:t xml:space="preserve">10 dicembre 2011  </w:t>
      </w:r>
      <w:r>
        <w:rPr>
          <w:rFonts w:cs="Courier New"/>
          <w:color w:val="000000"/>
          <w:sz w:val="30"/>
          <w:szCs w:val="30"/>
        </w:rPr>
        <w:t>Farà fede il timbro postale di partenza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cs="Courier New"/>
          <w:b/>
          <w:i/>
          <w:color w:val="000000"/>
          <w:sz w:val="30"/>
          <w:szCs w:val="30"/>
        </w:rPr>
        <w:t xml:space="preserve">QUOTA </w:t>
      </w:r>
      <w:r>
        <w:rPr>
          <w:rFonts w:cs="Courier New"/>
          <w:i/>
          <w:color w:val="000000"/>
          <w:sz w:val="30"/>
          <w:szCs w:val="30"/>
        </w:rPr>
        <w:t xml:space="preserve">di </w:t>
      </w:r>
      <w:r>
        <w:rPr>
          <w:rFonts w:cs="Courier New"/>
          <w:b/>
          <w:i/>
          <w:color w:val="000000"/>
          <w:sz w:val="30"/>
          <w:szCs w:val="30"/>
        </w:rPr>
        <w:t>PARTECIP</w:t>
      </w:r>
      <w:r>
        <w:rPr>
          <w:rFonts w:cs="Courier New"/>
          <w:i/>
          <w:color w:val="000000"/>
          <w:sz w:val="30"/>
          <w:szCs w:val="30"/>
        </w:rPr>
        <w:t xml:space="preserve">. per ogni sezione: </w:t>
      </w:r>
      <w:r>
        <w:rPr>
          <w:rFonts w:cs="Courier New"/>
          <w:color w:val="000000"/>
          <w:sz w:val="30"/>
          <w:szCs w:val="30"/>
        </w:rPr>
        <w:t>L’autore allegherà</w:t>
      </w:r>
      <w:r>
        <w:rPr>
          <w:rFonts w:cs="Courier New"/>
          <w:b/>
          <w:color w:val="000000"/>
          <w:sz w:val="30"/>
          <w:szCs w:val="30"/>
        </w:rPr>
        <w:t xml:space="preserve"> ben occultati 10 euro </w:t>
      </w:r>
      <w:r>
        <w:rPr>
          <w:rFonts w:cs="Courier New"/>
          <w:color w:val="000000"/>
          <w:sz w:val="30"/>
          <w:szCs w:val="30"/>
        </w:rPr>
        <w:t xml:space="preserve">in contanti o in </w:t>
      </w:r>
      <w:r>
        <w:rPr>
          <w:rFonts w:cs="Courier New"/>
          <w:b/>
          <w:color w:val="000000"/>
          <w:sz w:val="30"/>
          <w:szCs w:val="30"/>
        </w:rPr>
        <w:t>francobolli da 60 cent</w:t>
      </w:r>
      <w:r>
        <w:rPr>
          <w:rFonts w:cs="Courier New"/>
          <w:color w:val="000000"/>
          <w:sz w:val="30"/>
          <w:szCs w:val="30"/>
        </w:rPr>
        <w:t xml:space="preserve">. insieme agli elaborati o vaglia all’indirizzo della segreteria . Ogni autore con la sua partecipazione e firma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accetta il contenuto del presente bando completo  e concede il trattamento dei dati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sensibili secondo le disposizioni della legge sulla Privacy. Detti dati saranno   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>in futuro utilizzati unicamente per comunicazioni inerenti il concorso e per comunicati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a carattere culturale. Verdetto di giuria: è insindacabile e sarà prontamente comunicato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ai SOLI premiati e finalisti. I premiati sono pregati di  ritirare di persona i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riconoscimenti  (salvo  impedimenti  dell’ultima ora per cause di forza maggiore,  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comunicati  prontamente per  tel. all’Organizzazione) o per delega a terzi che presenzieranno alla Cerimonia. </w:t>
      </w:r>
    </w:p>
    <w:p>
      <w:pPr>
        <w:pStyle w:val="Normal"/>
        <w:rPr/>
      </w:pPr>
      <w:r>
        <w:rPr>
          <w:rFonts w:cs="Courier New"/>
          <w:color w:val="000000"/>
          <w:sz w:val="30"/>
          <w:szCs w:val="30"/>
          <w:u w:val="single"/>
        </w:rPr>
        <w:t>I premi</w:t>
      </w:r>
      <w:r>
        <w:rPr>
          <w:rFonts w:cs="Courier New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  <w:u w:val="single"/>
        </w:rPr>
        <w:t>non ritirati saranno spediti per Poste Italiane su espressa richiesta dei titolari e  a nostre</w:t>
      </w:r>
      <w:r>
        <w:rPr>
          <w:rFonts w:cs="Courier New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  <w:u w:val="single"/>
        </w:rPr>
        <w:t>totali spese se con tariffa ordinaria</w:t>
      </w:r>
      <w:r>
        <w:rPr>
          <w:rFonts w:cs="Courier New"/>
          <w:color w:val="000000"/>
          <w:sz w:val="30"/>
          <w:szCs w:val="30"/>
        </w:rPr>
        <w:t xml:space="preserve"> oppure con invio di differente tipologia previo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accordo specifico qualora l’autore opti verso tariffe speciali con spese a proprio carico 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>In nessun caso le opere</w:t>
      </w:r>
      <w:r>
        <w:rPr>
          <w:rFonts w:cs="Courier New"/>
          <w:color w:val="000000"/>
          <w:sz w:val="30"/>
          <w:szCs w:val="30"/>
          <w:u w:val="single"/>
        </w:rPr>
        <w:t xml:space="preserve"> </w:t>
      </w:r>
      <w:r>
        <w:rPr>
          <w:rFonts w:cs="Courier New"/>
          <w:color w:val="000000"/>
          <w:sz w:val="30"/>
          <w:szCs w:val="30"/>
        </w:rPr>
        <w:t>presentate saranno restituite.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Una volta inoltrato l’invio per  motivi di ordine organizzativo non è possibile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accogliere richieste da parte degli autori inerenti ai titoli delle opere da loro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precedentemente inviate. Per tutto quanto non previsto dal bando varrà   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la deliberazione ultima del Coordinamento del concorso. Non sono previsti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rimborsi-spese di sorta per diritti, spese di viaggio, pernottamento e simili.   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Gli elaborati  non rispondenti alle caratteristiche  richieste non saranno presi in 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>considerazione</w:t>
      </w:r>
      <w:r>
        <w:rPr>
          <w:rFonts w:cs="Courier New"/>
          <w:i/>
          <w:color w:val="000000"/>
          <w:sz w:val="30"/>
          <w:szCs w:val="30"/>
        </w:rPr>
        <w:t xml:space="preserve">. </w:t>
      </w:r>
      <w:r>
        <w:rPr>
          <w:rFonts w:cs="Courier New"/>
          <w:color w:val="000000"/>
          <w:sz w:val="30"/>
          <w:szCs w:val="30"/>
        </w:rPr>
        <w:t>L’organizzazione non risponde di disguidi postali imputabili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>a Poste Italiane, o mancati arrivi di e-mail, plagi da parte degli autori che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>sono i diretti responsabili. Similmente non è tenuta ad effettuare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comunicazioni agli  esclusi .In caso raro di inadeguatezza in qualità </w:t>
      </w:r>
    </w:p>
    <w:p>
      <w:pPr>
        <w:pStyle w:val="Normal"/>
        <w:rPr/>
      </w:pPr>
      <w:r>
        <w:rPr>
          <w:rFonts w:cs="Courier New"/>
          <w:color w:val="000000"/>
          <w:sz w:val="30"/>
          <w:szCs w:val="30"/>
        </w:rPr>
        <w:t xml:space="preserve">o quantità delle opere presentate   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>alcuni premi e riconoscimenti  potrebbero non venire assegnati.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>La direzione si riserva di effettuare minime variazioni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volte a un migliore svolgimento dell’evento.    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Come  ottenere il presente bando completo: richiedendolo a: </w:t>
      </w:r>
      <w:hyperlink r:id="rId2">
        <w:r>
          <w:rPr>
            <w:rStyle w:val="InternetLink"/>
            <w:rFonts w:cs="Courier New"/>
            <w:color w:val="000000"/>
            <w:sz w:val="30"/>
            <w:szCs w:val="30"/>
            <w:u w:val="none"/>
          </w:rPr>
          <w:t>polisti@alice.it</w:t>
        </w:r>
      </w:hyperlink>
      <w:r>
        <w:rPr>
          <w:rFonts w:cs="Courier New"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Courier New"/>
          <w:color w:val="000000"/>
          <w:sz w:val="30"/>
          <w:szCs w:val="30"/>
        </w:rPr>
        <w:t xml:space="preserve">o a animusfrance@gmail.com. anche per </w:t>
      </w:r>
      <w:r>
        <w:rPr>
          <w:rFonts w:cs="Courier New"/>
          <w:color w:val="000000"/>
          <w:sz w:val="30"/>
          <w:szCs w:val="30"/>
          <w:u w:val="single"/>
        </w:rPr>
        <w:t>tel. solo nelle ore 17-19</w:t>
      </w:r>
      <w:r>
        <w:rPr>
          <w:rFonts w:cs="Courier New"/>
          <w:color w:val="000000"/>
          <w:sz w:val="30"/>
          <w:szCs w:val="30"/>
        </w:rPr>
        <w:t xml:space="preserve"> allo   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3484703588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>Premiazione: è prevista nella prima metà del 2011.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cs="Courier New"/>
          <w:color w:val="000000"/>
          <w:sz w:val="30"/>
          <w:szCs w:val="30"/>
        </w:rPr>
        <w:t xml:space="preserve">Il Verdetto finale di giuria sarà diffuso tramite comunicati- </w:t>
      </w:r>
    </w:p>
    <w:p>
      <w:pPr>
        <w:pStyle w:val="Normal"/>
        <w:rPr/>
      </w:pPr>
      <w:r>
        <w:rPr>
          <w:rFonts w:cs="Courier New"/>
          <w:color w:val="000000"/>
          <w:sz w:val="30"/>
          <w:szCs w:val="30"/>
        </w:rPr>
        <w:t>stampa e in particolare sui giornali on-line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r>
        <w:rPr>
          <w:rFonts w:cs="Courier New"/>
          <w:i/>
          <w:color w:val="000000"/>
          <w:sz w:val="30"/>
          <w:szCs w:val="30"/>
        </w:rPr>
        <w:t>Corriere di S.Nicola</w:t>
      </w:r>
      <w:r>
        <w:rPr>
          <w:rFonts w:cs="Courier New"/>
          <w:color w:val="000000"/>
          <w:sz w:val="30"/>
          <w:szCs w:val="30"/>
        </w:rPr>
        <w:t xml:space="preserve"> , nella rivista culturale specializzata </w:t>
      </w:r>
      <w:r>
        <w:rPr>
          <w:i/>
          <w:color w:val="000000"/>
          <w:sz w:val="30"/>
          <w:szCs w:val="30"/>
        </w:rPr>
        <w:t>Il Convivio</w:t>
      </w:r>
      <w:r>
        <w:rPr>
          <w:rFonts w:cs="Courier New"/>
          <w:color w:val="000000"/>
          <w:sz w:val="30"/>
          <w:szCs w:val="30"/>
        </w:rPr>
        <w:t xml:space="preserve"> e nel sito di cultura</w:t>
      </w:r>
    </w:p>
    <w:p>
      <w:pPr>
        <w:pStyle w:val="Normal"/>
        <w:rPr>
          <w:rFonts w:cs="Courier New"/>
          <w:color w:val="000000"/>
          <w:sz w:val="30"/>
          <w:szCs w:val="30"/>
        </w:rPr>
      </w:pPr>
      <w:hyperlink r:id="rId3">
        <w:r>
          <w:rPr>
            <w:rStyle w:val="InternetLink"/>
            <w:rFonts w:cs="Courier New"/>
            <w:sz w:val="30"/>
            <w:szCs w:val="30"/>
          </w:rPr>
          <w:t>www.luigiladu.it</w:t>
        </w:r>
      </w:hyperlink>
      <w:r>
        <w:rPr>
          <w:rFonts w:cs="Courier New"/>
          <w:color w:val="000000"/>
          <w:sz w:val="30"/>
          <w:szCs w:val="30"/>
        </w:rPr>
        <w:t xml:space="preserve"> nella sez. “Notizie culturali”</w:t>
      </w:r>
    </w:p>
    <w:p>
      <w:pPr>
        <w:pStyle w:val="Normal"/>
        <w:ind w:firstLine="285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</w:r>
    </w:p>
    <w:p>
      <w:pPr>
        <w:pStyle w:val="Normal"/>
        <w:rPr>
          <w:rFonts w:eastAsia="Times New Roman" w:cs="Courier New"/>
          <w:color w:val="000000"/>
          <w:sz w:val="30"/>
          <w:szCs w:val="30"/>
          <w:lang w:eastAsia="it-IT"/>
        </w:rPr>
      </w:pPr>
      <w:r>
        <w:rPr>
          <w:rFonts w:eastAsia="Times New Roman" w:cs="Courier New"/>
          <w:color w:val="000000"/>
          <w:sz w:val="30"/>
          <w:szCs w:val="30"/>
          <w:lang w:eastAsia="it-IT"/>
        </w:rPr>
      </w:r>
    </w:p>
    <w:p>
      <w:pPr>
        <w:pStyle w:val="Normal"/>
        <w:rPr>
          <w:rFonts w:eastAsia="Times New Roman"/>
          <w:color w:val="000000"/>
          <w:sz w:val="30"/>
          <w:szCs w:val="30"/>
          <w:lang w:eastAsia="it-IT"/>
        </w:rPr>
      </w:pPr>
      <w:r>
        <w:rPr>
          <w:rFonts w:eastAsia="Times New Roman"/>
          <w:color w:val="000000"/>
          <w:sz w:val="30"/>
          <w:szCs w:val="30"/>
          <w:lang w:eastAsia="it-IT"/>
        </w:rPr>
      </w:r>
    </w:p>
    <w:p>
      <w:pPr>
        <w:pStyle w:val="Normal"/>
        <w:rPr>
          <w:rFonts w:eastAsia="Times New Roman" w:cs="Courier New"/>
          <w:b/>
          <w:b/>
          <w:color w:val="000000"/>
          <w:sz w:val="30"/>
          <w:szCs w:val="30"/>
          <w:lang w:eastAsia="it-IT"/>
        </w:rPr>
      </w:pPr>
      <w:r>
        <w:rPr>
          <w:rFonts w:eastAsia="Times New Roman" w:cs="Courier New"/>
          <w:b/>
          <w:color w:val="000000"/>
          <w:sz w:val="30"/>
          <w:szCs w:val="30"/>
          <w:lang w:eastAsia="it-IT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 xml:space="preserve">                      </w:t>
      </w:r>
      <w:r>
        <w:rPr>
          <w:b/>
          <w:i/>
          <w:color w:val="000000"/>
          <w:sz w:val="30"/>
          <w:szCs w:val="30"/>
        </w:rPr>
        <w:t xml:space="preserve">----  </w:t>
      </w:r>
      <w:r>
        <w:rPr>
          <w:color w:val="000000"/>
          <w:sz w:val="30"/>
          <w:szCs w:val="30"/>
        </w:rPr>
        <w:t>“Siate  affamati, siate folli”  ----</w:t>
      </w:r>
    </w:p>
    <w:p>
      <w:pPr>
        <w:pStyle w:val="Normal"/>
        <w:rPr>
          <w:color w:val="FF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(S. Job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dobe Gothic Std B" w:cs="Adobe Gothic Std B" w:ascii="Adobe Gothic Std B" w:hAnsi="Adobe Gothic Std B"/>
          <w:b/>
          <w:color w:val="FF0000"/>
          <w:highlight w:val="yellow"/>
        </w:rPr>
        <w:t>VERDETTO della  QUARTA  EDIZIONE - 2010</w:t>
      </w:r>
      <w:r>
        <w:rPr>
          <w:rFonts w:eastAsia="Adobe Gothic Std B" w:cs="Adobe Gothic Std B" w:ascii="Adobe Gothic Std B" w:hAnsi="Adobe Gothic Std B"/>
          <w:b/>
          <w:color w:val="FF0000"/>
        </w:rPr>
        <w:t xml:space="preserve">                                                 </w:t>
      </w:r>
      <w:r>
        <w:rPr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 vincitori della quarta edizione sono risultat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ezione Poesia a Tema Libero: Primo Premio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ncitore assoluto – Floredana De Felicibus  di At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r “Fiocchi d’acacie nel silenzio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. Secondo  posto ex aequo: Giovanna Ranzato di Roma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 "Tu non sei più" e Franco Casadei di Cese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 “La donna della carrozzina bianca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Terzo posto: Alvaro Staffa di Ro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 “Del nostro andare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Quarto posto: Armando Bettozzi  di Bettona PG per “Salvezza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nto posto: Mary Aguglia di Marcelli Numana 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 “Anima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gnalazione d'onore ex aequo a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ustavo Falcone di Castrocielo per “Tramonto d'Ottobre 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 Donato Ladik di Torino per “Merini for ever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nzione: Ines Scarparolo  di Vicenza per “Scaturigine 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zione a tema suggerito: "Ricordi di  scuola 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mo Premio Vincitore assoluto: Mario De Fanis di Falconara p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Tra i banchi di vernice nera”. Secondo posto: Concezio Del Prinicipi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 Atri  per “ Sui banchi di scuola”– Terzo pos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ero Saguatti  di bologna  per "Nell'ultimo banco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Quarto posto: Pasquale Giannatempo   di Cerignola per “Un triste commiato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Quinto posto: Paolo Sangiovanni di Roma  per L'insegnante di Lette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gnalazione ex aequo : Elisabetta Comastri di Spoleto per “Ritorno a scuola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 Daniela Gregorini di Fanoper “Non voglio rivederti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Roma  per “Il prato".Menzione:Menzione Ottavio Cocco di Cagliari per “Il pennino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zione Racconto Bre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mo Premio Vincitore assoluto: Vinia Tanchis di Urbino per “Il mare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ondo posto: Federica Sabbatini di Arcevia per “il mio cammino di donna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Terzo posto: Alfonsina Campisano Cancemi di Caltagirone Catania p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a goccia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arto posto: Alessandro Cuppini di Bergamo per “Beatrice e l'amicizia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uinto posto ex aequo : Maria Luisa Ragazzini di Cotignola Raven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 “Il sorriso di Agostino” e Manuela caracciolo -Asti- per “Il Roseto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gnalazione d’onore: Donatella Oggiano di Viterbo per “Il ricordo di te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iconoscimenti Speciali  : Diploma Ad  Homin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Kostantinos  Zacharopoulus- Monique Mazreku- Carla Kovacic Guerrino Kotlar- Marina Arillotta -Fiorella Filippi- Caterina De Martino- Stefano Peressini- Miriam De Michele- Maria Stella Brancatisano- Angelo Passarelli- Filippo Gambacorta- Angela Marannino – Elena Malta – Antonietta Capuzzo Picello- Federica Menzi -Francesco Baldassarre- Graziella Rocchi- Maria Di Blasio Ricci- Aurora Cantini- Cristina Spennati-Roberta Carechino-Gabriele Fumagalli- Claudio Prili- Giorgio Valdez- Vito Leucci- Emilio Pietro Caperdoni-Gerardo Valvano-Marilena Ferrone- Mario D'Alise- Carlo Filocamo- Maria Brigida Pastore- Siro Bona- Genoveffa Pomina- Vanessa Dal Lago- Ernesto Papandrea- Fantino Mincone- Monica Biella- Salvatore Crisostomo- Rosanna Guerra-  Sabrina Balbinetti- Stefano Tonelli- Teresa Donatelli- Cesare Lorefice- Maria Elsa Scarparolo -Anna Maria Di Lorenzo- Maria Grazia Bracaccini- Teresa Marzialetti De Gaspar URUGUAYi- Manuela Copercini- Antonio Agresti- M.G. Capone Di Donfrancesco- Palma Civello-Maria Rosa Dell'Ange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dobe Gothic Std B" w:hAnsi="Adobe Gothic Std B" w:eastAsia="Adobe Gothic Std B" w:cs="Adobe Gothic Std B"/>
          <w:b/>
          <w:b/>
          <w:color w:val="FF0000"/>
          <w:sz w:val="28"/>
        </w:rPr>
      </w:pPr>
      <w:r>
        <w:rPr>
          <w:rFonts w:eastAsia="Adobe Gothic Std B" w:cs="Adobe Gothic Std B" w:ascii="Adobe Gothic Std B" w:hAnsi="Adobe Gothic Std B"/>
          <w:color w:val="000000"/>
        </w:rPr>
        <w:t xml:space="preserve"> </w:t>
      </w:r>
      <w:r>
        <w:rPr>
          <w:rFonts w:eastAsia="Adobe Gothic Std B" w:cs="Adobe Gothic Std B" w:ascii="Adobe Gothic Std B" w:hAnsi="Adobe Gothic Std B"/>
          <w:b/>
          <w:color w:val="FF0000"/>
          <w:sz w:val="28"/>
          <w:highlight w:val="yellow"/>
        </w:rPr>
        <w:t>------- I VINCITORI della TERZA edizione -------------</w:t>
      </w:r>
    </w:p>
    <w:p>
      <w:pPr>
        <w:pStyle w:val="Normal"/>
        <w:rPr>
          <w:rFonts w:ascii="Adobe Gothic Std B" w:hAnsi="Adobe Gothic Std B" w:eastAsia="Adobe Gothic Std B" w:cs="Adobe Gothic Std B"/>
          <w:b/>
          <w:b/>
          <w:color w:val="FF0000"/>
          <w:sz w:val="28"/>
        </w:rPr>
      </w:pPr>
      <w:r>
        <w:rPr>
          <w:rFonts w:eastAsia="Adobe Gothic Std B" w:cs="Adobe Gothic Std B" w:ascii="Adobe Gothic Std B" w:hAnsi="Adobe Gothic Std B"/>
          <w:b/>
          <w:color w:val="FF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zione POES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ncitore assoluto Nicoletta Fazio di Lanciano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il componimento: “Scrivo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li altri vincitor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essandro Corsi- Livor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y Aguglia - Marcelli Numa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ssimo Pasqualone Francavilla a Mare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ella Ferraro Omeg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gnalazione d’onor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ffaella Frese – Limatola Beneve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zione di meri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orella Baldinotti- Firen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ZIONE RACCONTO a tema proposto: Ricordi d’infanz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ncitore assoluto Ciro Carfora - Napo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l’elaborato “La Lavandaia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li altri vincitor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gidio Fusco -Borgomanero Tori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ngela Catolfi –Treia Macer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ustavo Falcone –Castrocielo Frosi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gela Marannino - Luc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gnalazione Alvaro Staffa - Ro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NZIONe d’onore Carmelina Giancola –Bioiano Campobass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ZIONE RACCONTO breve a tema libe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ncitore assoluto Grazia D’Altilia –Vico del Gargan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 “Sarà stata una follia?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li altri vincitor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erangelo Colombo –Casatenovo Luc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ero Gai -Feltre Bellu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ciana Baruzzi -Casola Valsenio Raven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tonio Antonelli- Ro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gnalazione Alessandro Cuppini- Bergam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NZIONI d’onore Massimo Bonasoni -Ro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iconoscimenti specia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o Attard -Filippo Solito Margani- Fabrizio Legger Postremo Vate-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Alfonsina Campisano Cancemi- Luigi Godino- Dino Valentino Moro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tonio Cervo- Rosanna Guerra- Elisabetta Vatielli -Raffaele Piras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menico Novaresio- Francesco Fusco- Agatina Mot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RGA SPECIALE a Salvatore D’Aprano- Montreal Can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dobe Gothic Std B" w:hAnsi="Adobe Gothic Std B" w:eastAsia="Adobe Gothic Std B" w:cs="Adobe Gothic Std B"/>
          <w:color w:val="FF0000"/>
          <w:sz w:val="32"/>
        </w:rPr>
      </w:pPr>
      <w:r>
        <w:rPr>
          <w:rFonts w:eastAsia="Adobe Gothic Std B" w:cs="Adobe Gothic Std B" w:ascii="Adobe Gothic Std B" w:hAnsi="Adobe Gothic Std B"/>
          <w:color w:val="FF0000"/>
          <w:sz w:val="32"/>
          <w:highlight w:val="yellow"/>
        </w:rPr>
        <w:t>------- I VINCITORI della seconda edizione  -----</w:t>
      </w:r>
    </w:p>
    <w:p>
      <w:pPr>
        <w:pStyle w:val="Normal"/>
        <w:rPr>
          <w:rFonts w:ascii="Adobe Gothic Std B" w:hAnsi="Adobe Gothic Std B" w:eastAsia="Adobe Gothic Std B" w:cs="Adobe Gothic Std B"/>
          <w:color w:val="FF0000"/>
          <w:sz w:val="32"/>
        </w:rPr>
      </w:pPr>
      <w:r>
        <w:rPr>
          <w:rFonts w:eastAsia="Adobe Gothic Std B" w:cs="Adobe Gothic Std B" w:ascii="Adobe Gothic Std B" w:hAnsi="Adobe Gothic Std B"/>
          <w:color w:val="FF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zione POES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ncitore assoluto Caterina De Martino di Catania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il componimento: Alla mia quasi t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ONDI piazzamenti a pari meri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ziana Monari -Pra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iuseppe Lucca -Perug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na Santarelli- Rie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ZIONI Menzione di meri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loredana De Felicibus- At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gnalazioni d’onor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coletta Fazio Lancia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ZIONE RACCONTO a tema proposto. La donna, le sue lotte, le sue emozio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ncitore assoluto Maria Teresa Montanaro - A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l’elaborato IL RIFI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ONDI piazzamenti a pari mer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tizia LO Monaco -Favara Agrige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runo Alberganti -Borgoses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iuseppe Perrotta - Ro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gnalazioni Isabella Baricchi - Bolog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NZIONI d’onore Michela Fragona -Oriano Mira Venez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ZIONE RACCONTO a tema libe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ncitore assoluto Arturo Bernava –Chiet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 “Signora musica, come si sente?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ONDI piazzamenti a pari mer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nedetta Capezzoli –Pelago Firen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ciana Baruzzi -Casola Valsenio 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iovannino Giosuè- Avezza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gnalazione Luigi Pagnotta- Montepulciano-Sie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NZIONI d’onore Guido Ottolenghi -Tori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iconoscimenti speciali a: Salvatore D’Aprano- Montreal Can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esa N. Marzialetti Libertad URUGUAY- Antonina Balistreri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tobuchi Mario Giacalone -Valderice Trapani- Claudio Carra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mbruson Dolo- Venezia. Gabriella Falanga Giulianova 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natella Galli Pesaro- Cesarina Giustozzi Macerata- Gabriella Macid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lo Vicenza-Francesco M.Mosconi Ivrea- Miriam Di Michele Porti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isabetta Freddi-Senigallia – Ruggero Ruggeri Termoli- Alessandra Ferra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ma- Amalia Goudas Ancona-Antonio sabetta Cutrofiano Lecce- Mario D’Ali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a-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--------- I VINCITORI della Prima edizione ----------------------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zione POES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ncitore Assoluto Marilena Ferrone – L’Aquil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il componimento IL DO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ONDI piazzamenti a pari meri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uido De Carlo Trevis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cezio Del Principio At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ulvia Marconi Anco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ZIONI Menzione d’onore 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mando Mastrangelo Civitano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anco Donatini Pi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to Leucci Pulsano Tara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ia Letizia Del Zompo Limberghero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gnalazioni d’onor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uro Domenella Castelfidar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ncenzo Tafuri Vietri a m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io Porfirio Ro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sanna Grallo Mila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testati Attestato d’onore Remo De Luca -New Jo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len Watson Derby (Englan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MIO SPECIALE della Giuria alla poesia LA VEST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Lorenzo Tobaldo di Vicen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ZIONE NARRATIV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ncitore Assoluto Francesco Caruso di Tusa- Palerm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l’elaborato TURNO DI NOT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ONDI piazzamenti a pari mer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o Morpurgo di Bulgarograsso COM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iele Menciassi di Ponsacco PI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ego Berti Roseto Teram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gnalazioni Massimo Brusasco di Fubine Alessand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turo Bernava -Chiet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NZIONI d’onore Serena Arianna Mennella Curino Biel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lvio Di Madonna - Pesca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biano Del Papa - Ferm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ia Luisa Pozzi- Bolog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ota = Siamo coscienti che alcune mail sono oggetto di disturbo per cui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preghiamo di accettare le nostre scuse se la presente non risulterà di Suo gradimento 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eresse. Il Suo indirizzo è stato reperito navigando in Internet dove deve averlo inserit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ppure ha già in passato avuto contatti con noi ,oppure qualcuno, presumibilmente nostri o suo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mici e conoscenti, enti pubblici o privati, o associazioni devono avercelo segnala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sto messaggio non può essere considerato spam in quanto è prevista la possibilit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i immediata rimozione, Questo avverrà in ottemperanza con il Dlg 196/200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' sufficiente che Lei risponda a questa mail manifestando la Sua volontà scrivendo la parol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ncellami. Grazie a lei. Il mitt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l nostro Concorso caldeggia, approva e sostiene moralmente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le finalità e lo spirito dei Siti: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www.smontailbullo.it - www.animapersa.net - www.gentilezza.it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</w:rPr>
        <w:t xml:space="preserve">e soprattutto invitiamo tutti a fare, di tanto in tanto, un giro su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FF0000"/>
          <w:sz w:val="56"/>
          <w:szCs w:val="56"/>
        </w:rPr>
        <w:t>www.troviamoibambini</w:t>
      </w:r>
      <w:r>
        <w:rPr>
          <w:color w:val="000000"/>
          <w:sz w:val="56"/>
          <w:szCs w:val="56"/>
        </w:rPr>
        <w:t>.</w:t>
      </w:r>
      <w:r>
        <w:rPr>
          <w:color w:val="FF0000"/>
          <w:sz w:val="56"/>
          <w:szCs w:val="56"/>
        </w:rPr>
        <w:t>it</w:t>
      </w:r>
      <w:r>
        <w:rPr>
          <w:color w:val="000000"/>
          <w:sz w:val="56"/>
          <w:szCs w:val="5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nella speranza si possa essere d’aiu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La creatività: una risorsa imprescindibi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“</w:t>
      </w:r>
      <w:r>
        <w:rPr>
          <w:color w:val="000000"/>
        </w:rPr>
        <w:t xml:space="preserve">Nell’atto di creazione di ciascun individu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creatività artistica nutre l’anim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involge le emozioni e libera lo spiri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sto può motivare tantissimo le persone, perché ci si riappropr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erialmente e simbolicamente del diritto naturale di produr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’impronta che - in definitiva- nessun altro al mondo potrebbe lasci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’arte salva, in qualunque forma e risultato si estrinsechi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sia esso capolavoro assoluto professionist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 semplice mezzo espressivo a carattere dilettantesco-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’arte infonde autostima e incoraggia le perso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l momento in cui si trovano a fare qualco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mplicemente perché “vogliono” farlo (e non “debbono”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’ il modo più “nostro” con il quale esprimiam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scintilla della nostra umanità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Legge 675/96. Tutela delle persone e di altri soggetti rispetto al trattamento di dati personali. Gli indirizzi E-Mail presenti nella nostra anagrafica provengono da registrazioni pervenute al nostro sito o da elenchi pubblici reperiti in Internet. Si ricorda che e' sufficiente spedire un'email a polisti@alice.it per essere immediatamente rimossi da questa newslet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 I VINCITORI della TERZA edizione 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zione POES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ncitore assoluto Nicoletta Fazio di Lanciano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il componimento: “Scrivo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li altri vincitor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essandro Corsi- Livor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y Aguglia - Marcelli Numa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ssimo Pasqualone Francavilla a Mare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ella Ferraro Omeg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gnalazione d’onor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ffaella Frese – Limatola Beneve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zione di meri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orella Baldinotti- Firen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ZIONE RACCONTO a tema proposto: Ricordi d’infanz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ncitore assoluto Ciro Carfora - Napo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l’elaborato “La Lavandaia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li altri vincitor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gidio Fusco -Borgomanero Tori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gela catolfi –Treia Macer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ustavo Falcone –Castrocielo Frosi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gela Marannino - Luc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gnalazione Alvaro Staffa - Ro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NZIONe d’onore Carmelina Giancola –Bioiano Campobass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ZIONE RACCONTO breve a tema libe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ncitore assoluto Grazia D’Altilia –Vico del Gargan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 “Sarà stata una follia?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li altri vincitor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erangelo Colombo –Casatenovo Luc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ero Gai -Feltre Bellu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ciana Baruzzi -Casola Valsenio Raven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tonio Antonelli- Ro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gnalazione Alessandro Cuppini- Bergam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NZIONI d’onore Massimo Bonasoni -Ro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iconoscimenti specia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o Attard -Filippo Solito Margani- Fabrizio Legger Postremo Vate-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Alfonsina Campisano Cancemi- Luigi Godino- Dino Valentino Moro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tonio Cervo- Rosanna Guerra- Elisabetta Vatielli -Raffaele Piras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menico Novaresio- Francesco Fusco- Agatina Mot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RGA SPECIALE a Salvatore D’Aprano- Montreal Can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 I VINCITORI della seconda edizione 2008-2009 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zione POES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ncitore assoluto Caterina De Martino di Catania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il componimento: Alla mia quasi t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ONDI piazzamenti a pari meri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ziana Monari -Pra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iuseppe Lucca -Perug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na Santarelli- Rie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ZIONI Menzione di meri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loredana De Felicibus- At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gnalazioni d’onor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coletta Fazio Lancia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ZIONE RACCONTO a tema proposto. La donna, le sue lotte, le sue emozio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ncitore assoluto Maria Teresa Montanaro - A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l’elaborato IL RIFI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ONDI piazzamenti a pari mer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tizia LO Monaco -Favara Agrige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runo Alberganti -Borgoses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iuseppe Perrotta - Ro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gnalazioni Isabella Baricchi - Bolog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NZIONI d’onore Michela Fragona -Oriano Mira Venez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ZIONE RACCONTO a tema libe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ncitore assoluto Arturo Bernava –Chiet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 “Signora musica, come si sente?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ONDI piazzamenti a pari mer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nedetta Capezzoli –Pelago Firen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ciana Baruzzi -Casola Valsenio 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iovannino Giosuè- Avezza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gnalazione Luigi Pagnotta- Montepulciano-Sie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NZIONI d’onore Guido Ottolenghi -Tori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iconoscimenti speciali a: Salvatore D’Aprano- Montreal Can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esa N. Marzialetti Libertad URUGUAY- Antonina Balistreri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tobuchi Mario Giacalone -Valderice Trapani- Claudio Carra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mbruson Dolo- Venezia. Gabriella Falanga Giulianova 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natella Galli Pesaro- Cesarina Giustozzi Macerata- Gabriella Macid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lo Vicenza-Francesco M.Mosconi Ivrea- Miriam Di Michele Porti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isabetta Freddi-Senigallia – Ruggero Ruggeri Termoli- Alessandra Ferra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ma- Amalia Goudas Ancona-Antonio sabetta Cutrofiano Lecce- Mario D’Ali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a-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 I VINCITORI dell’edizione 2007-2008 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zione POES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ncitore Assoluto Marilena Ferrone – L’Aquil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il componimento IL DO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ONDI piazzamenti a pari meri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uido De Carlo Trevis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cezio Del Principio At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ulvia Marconi Anco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ZIONI Menzione d’onore 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mando Mastrangelo Civitano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anco Donatini Pi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to Leucci Pulsano Tara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ia Letizia Del Zompo Limberghero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gnalazioni d’onor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uro Domenella Castelfidar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ncenzo Tafuri Vietri a m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io Porfirio Ro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sanna Grallo Mila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testati Attestato d’onore Remo De Luca -New Jo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len Watson Derby (Englan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MIO SPECIALE della Giuria alla poesia LA VEST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Lorenzo Tobaldo di Vicen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ZIONE NARRATIV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ncitore Assoluto Francesco Caruso di Tusa- Palerm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l’elaborato TURNO DI NOT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ONDI piazzamenti a pari mer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o Morpurgo di Bulgarograsso COM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iele Menciassi di Ponsacco PI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ego Berti Roseto Teram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gnalazioni Massimo Brusasco di Fubine Alessand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turo Bernava -Chiet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NZIONI d’onore Serena Arianna Mennella Curino Biel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lvio Di Madonna - Pesca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biano Del Papa - Ferm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ia Luisa Pozzi- Bolog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a finale= Siamo coscienti che alcune mail sono oggetto di disturbo per cui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preghiamo di accettare le nostre scuse se la presente non risulterà di Suo gradimento 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eresse. Il Suo indirizzo è stato reperito navigando in Internet dove deve averlo inserit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ppure ha già in passato avuto contatti con noi ,oppure qualcuno, presumibilmente nostri o suo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mici e conoscenti, enti pubblici o privati,o associazioni devono avercelo segnala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sto messaggio non può essere considerato spam in quanto è prevista la possibilit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immediata rimozione,Questo avverrà in ottemperanza con il Dlg 196/200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' sufficiente che Lei risponda a questa mail manifestando la Sua volontà scrivendo la parol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ncellami. Grazie a lei. Il mitt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nostro Concorso caldeggia, approva e sostiene moralment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finalità e lo spirito dei Sit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ww.smontailbullo.it - www.animapersa.net - www.gentilezza.i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… soprattutto invitiamo tutti a fare, di tanto in tanto, un giro su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ww.troviamoibambini.it nella speranza si possa essere d’aiu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ll’atto di creazione di ciascun individu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creatività artistica nutre l’anim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involge le emozioni e libera lo spiri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sto può motivare tantissimo le persone, perché ci si riappropr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erialmente e simbolicamente del diritto naturale di produr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’impronta che - in definitiva- nessun altro al mondo potrebbe lasci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’arte salva, in qualunque forma e risultato si estrinsechi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sia esso capolavoro assoluto professionist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 semplice mezzo espressivo a carattere dilettantesco-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’arte infonde autostima e incoraggia le perso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l momento in cui si trovano a fare qualco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mplicemente perché “vogliono” farlo (e non “debbono”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’ il modo più “nostro” con il quale esprimiam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scintilla della nostra umanità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Legge 675/96. Tutela delle persone e di altri soggetti rispetto al trattamento di dati personali. Gli indirizzi E-Mail presenti nella nostra anagrafica provengono da registrazioni pervenute al nostro sito o da elenchi pubblici reperiti in Internet. Si ricorda che e' sufficiente spedire un'email a polisti@alice.it per essere immediatamente rimossi da questa newslet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othic Std 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ti@alice.it" TargetMode="External"/><Relationship Id="rId3" Type="http://schemas.openxmlformats.org/officeDocument/2006/relationships/hyperlink" Target="http://www.luigila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03:00Z</dcterms:created>
  <dc:creator>Curzi Francesco</dc:creator>
  <dc:description/>
  <cp:keywords/>
  <dc:language>en-US</dc:language>
  <cp:lastModifiedBy>Daniela</cp:lastModifiedBy>
  <cp:lastPrinted>2011-02-13T17:10:00Z</cp:lastPrinted>
  <dcterms:modified xsi:type="dcterms:W3CDTF">2011-11-14T17:15:00Z</dcterms:modified>
  <cp:revision>24</cp:revision>
  <dc:subject/>
  <dc:title>               </dc:title>
</cp:coreProperties>
</file>